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63"/>
        <w:gridCol w:w="2977"/>
        <w:gridCol w:w="46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NTIFIKÁCIA LÁTKY (PRÍPRAVKU) A SPOLOČNOSTI (PODNIKU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FORMULA MOTO CONTACT CLEANER SPRA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b w:val="false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názvy lát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2975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pre špeciálne účely (aerosól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Identifikácia výrobcu, dovozcu, </w:t>
            </w:r>
            <w:r>
              <w:rPr>
                <w:sz w:val="20"/>
                <w:lang w:val="sk-SK"/>
              </w:rPr>
              <w:t>prvého distribútora</w:t>
            </w:r>
            <w:r>
              <w:rPr>
                <w:color w:val="000000"/>
                <w:sz w:val="20"/>
                <w:lang w:val="sk-SK"/>
              </w:rPr>
              <w:t xml:space="preserve"> alebo distribútor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zov alebo obchodný názov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IG BON Distribuzione Sp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Brenta 18 20139  Milano, Taliansk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ne číslo pre mimoriadne situá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oxikologické centrum Bratislava s.r.o., Nádražná 36,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900 28 Ivanka pri Dunaji, tel. +421(2)  45943712,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. a fax +421(2) 459452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LOŽENIE ALEBO INFORMÁCIE O PRÍSADÁCH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mes rozpúšťadiel a pohonných hmôt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Butá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sah v (%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15% h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6-97-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3-448-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01-004-00-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+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pá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sah v (%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15% h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4-98-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-827-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01-003-00-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+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-Heptá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sah v (%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50% h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2-82-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5-563-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01-008-00-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, Xn, N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1-38-50/53-65-6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-methoxypropán-2-o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sah v (%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30% h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7-98-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3-539-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03-064-00-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NTIFIKÁCIA RIZÍ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Tento produkt je klasifikovaný ako </w:t>
            </w:r>
            <w:r>
              <w:rPr>
                <w:caps/>
                <w:sz w:val="20"/>
                <w:lang w:val="sk-SK"/>
              </w:rPr>
              <w:t>Mimoriadne horľavý</w:t>
            </w:r>
            <w:r>
              <w:rPr>
                <w:sz w:val="20"/>
                <w:lang w:val="sk-SK"/>
              </w:rPr>
              <w:t xml:space="preserve"> podľa zákona č.163/2001 Z.z. o chemických látkach a chemických prípravkoch v znení neskorších predpisov a o zmene a doplnení niektorých zákonov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8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945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+  </w:t>
            </w:r>
            <w:r>
              <w:rPr>
                <w:caps/>
                <w:sz w:val="20"/>
                <w:lang w:val="sk-SK"/>
              </w:rPr>
              <w:t>Mimoriadne horľavý</w:t>
            </w:r>
          </w:p>
        </w:tc>
        <w:tc>
          <w:tcPr>
            <w:tcW w:w="297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69850</wp:posOffset>
                  </wp:positionV>
                  <wp:extent cx="485775" cy="485775"/>
                  <wp:effectExtent l="0" t="0" r="0" b="0"/>
                  <wp:wrapTight wrapText="bothSides">
                    <wp:wrapPolygon edited="0">
                      <wp:start x="-423" y="0"/>
                      <wp:lineTo x="-423" y="20761"/>
                      <wp:lineTo x="21600" y="20761"/>
                      <wp:lineTo x="21600" y="0"/>
                      <wp:lineTo x="-4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 </w:t>
              <w:tab/>
              <w:t>Mimoriadne horľav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  </w:t>
              <w:tab/>
              <w:t>Uchovávajte mimo dosahu detí</w:t>
            </w:r>
          </w:p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S9  </w:t>
              <w:tab/>
              <w:t>Uchovávajte nádobu na dobre vetranom mieste</w:t>
            </w:r>
          </w:p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16  </w:t>
              <w:tab/>
              <w:t>Uchovávajte mimo dosahu zdrojov zapálenia - Zákaz fajčenia</w:t>
            </w:r>
          </w:p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3  </w:t>
              <w:tab/>
              <w:t>Vykonajte predbežné opatrenia proti statickým výbojo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závažnejšie nepriaznivé účinky na zdravie človeka pri používaní látky /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stavenie nadmernému účinku pár (napr. pri ďalšom používaní alebo v uzavretých priestoroch) môže spôsobiť podráždenie očí a dýchacej sústavy, závrate a nevoľnos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takt s očami môže spôsobiť ich sčervenanie a podrážd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lhodobý a opakovaný kontakt s pokožkou môže spôsobiť sčervenanie, podráždenie a dermatitídy, obzvlášť pri nedodržovaní osobnej hygi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tky substancie, v prípade nehody zariadenia pod tlakom a pod., môžu byť vstrieknuté pod kožu, a to dokonca i bez viditeľného vonkajšieho poškodenia. V takých prípadoch je treba postihnutého okamžite hospitalizovať a poskytnúť špecializovanú lekársku pomoc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závažnejšie nepriaznivé účinky na životné prostredie pri používaní látky /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uvedené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righ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riziká, ktoré prispievajú k celkovej nebezpeč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horľavý, nebezpečie požiaru. Pary sú horľavé a tvoria výbušné zmesi so vzduchom  (tiež v prázdnych nádobách, ktoré neboli náležitým spôsobom vyčistené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y sú ťažšie než vzduch a môže dochádzať k ich akumulácii v uzatvorených priestoroch pri zemi, nebezpečie  opätovného vzbĺknutia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VEJ POMOC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 ostatných vážnejších prípadoch vyhľadať lekársku pomoc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 prípade vystavenia nadmernému účinku pár premiestniť postihnutého z miesta expozície na čerstvý vzduch. Udržujte postihnutého v kľude a privolajte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kiaľ postihnutý dýcha nepravidelne alebo ak došlo k zástave dychu, začnite s umelým dýchaním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 zástavy srdca použite masáž srdca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styku s kožo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zlečte kontaminované oblečenie a obu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u pokožky s produktom postihnuté miesto dôkladne omyte  vodou a mydlom a ošetrite vhodným krémo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veľkým množstvom vody po dobu 15 minút, viečka držte doširoka otvorené. Pokiaľ podráždenie trvá, vyhľadajte lekársku pomoc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pláchnuť ústa vodou, v žiadnom prípade nevyvolávať zvracanie, aby sa zabránilo vdýchnutiu do pľúc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možné, že produkt bol vdýchnutý do pľúc (napr. v prípade spontánneho zvracania), prevezte postihnutého do nemocnic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TIPOŽIARNE OPATREN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é hasiace prostried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suché hasivá, hasiaca p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jte prudký prúd vody, aby sa zabránilo rozšíreniu látky i požiaru.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émne horľavá látk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 úniku majte na pamäti, že dolná medza výbušnosti je 1,9% obj. (propán)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pre hasič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ahujúce jednotky vystavené dymu alebo parám musia byť vybavené prostriedkami na ochranu dýchania a očí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roztrieštené vodné prúdy k ochladeniu nádob, vystavených účinku požiar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amedzte vystrieknutiu látky na horúce povrchy alebo elektrické kontakty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entívne opatrenia pre ochranu osôb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zamedzte ďalšiemu únik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s potenciálnymi zdrojmi vzbĺknut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 prípade potreby vyvetrajte uzatvorené priestor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ňte  kontaktu s pokožkou, očami a odevom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ý ochranný odev, znečistený odev urýchlene vymeniť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entívne opatrenia pre ochranu životného prostred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í. V prípade úniku upovedomiť príslušné orgány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poručené metódy čistenia a zneškodnen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da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bytky kvapaliny absorbujte pieskom, zeminou alebo iným vhodným absorbentom.  Vyčistite zasiahnutú oblasť.  Produkt a kontaminovaný adsorpční prostriedok umiestnite do vhodných, vopred označených  nádob  a zneškodnite v súlade s platnou legislatívou a miestnymi predpismi, viď tiež odstavec 13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a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zavrite miesto úniku.  Odstráňte z  vodného povrchu pomocou vhodného absorbentu. V prípade úniku upovedomiť príslušné orgány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AOBCHÁDZANIE A SKLADOVAN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zaobchádzan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ujte v dostatočnej vzdialenosti od zápalných zdrojo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ia teplota do 50°C. Výrobok skladujte v chladnom, dobre vetranom priestore.  Zamedzte kontaktu s potenciálnymi zdrojmi vzbĺknutia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použit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ONTROLY EXPOZÍCIE A OSOBNÁ OCHRA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CGIH 2002): 300 ppm-1030 mg/m3 (cyklohexan)</w:t>
            </w:r>
          </w:p>
          <w:p>
            <w:pPr>
              <w:pStyle w:val="Head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CGIH 2002): 800 ppm-1900 mg/m3 (bután)</w:t>
            </w:r>
          </w:p>
          <w:p>
            <w:pPr>
              <w:pStyle w:val="Header"/>
              <w:spacing w:before="20" w:after="20"/>
              <w:rPr/>
            </w:pPr>
            <w:r>
              <w:rPr>
                <w:sz w:val="20"/>
                <w:lang w:val="sk-SK"/>
              </w:rPr>
              <w:t>TLV-TWA (ACGIH 2002): 5 mg/m3 (hmly olejových pár)</w:t>
            </w:r>
          </w:p>
          <w:p>
            <w:pPr>
              <w:pStyle w:val="Head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CGIH 2002): 10 mg/m3 (hmly olejových pár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medzovanie expozí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otvorenom priestore nie sú potrebné zvláštne opatr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 uzatvorenom priestore zabezpečte zodpovedajúce vetranie, aby sa zabránilo nadmernej koncentrácii pár. V prípade potreby používajte samostatný dýchací prístroj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medzovanie expozície pracovník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dzte, nepite a nefajčite so špinav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Dôkladne si umyte ruky pred použitím toalety a pred prestávkou a na konci pracovnej doby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tierajte si ruky znečistené alebo olejom nasiaknuté utierk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ymeňte si oblečenie pokiaľ je špinavé a v každom prípad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si ruky vodou a mydlom, nepoužívajte riedidlá alebo iné dráždivé prostriedky, ktoré môžu odmastiť pokožku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dychujte pary a hmlu produktu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, pokiaľ koncentrácia pár vo vzduchu neprekročí expozičné hodnoty dané pre olejovú hmlu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okuliar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é ochranné rukavice, opatrené plstenou vložkou ,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olné proti minerálnym olejo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kož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ý ode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medzovanie expozície životného prostred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ie je stanovené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YZIKÁLNE A CHEMICKÉ VLASTNOST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informá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upenstvo (pri 20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erosó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vetložltý až bezfarebn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(rozmedzie teplôt) topenia (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uvedená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varu (destilačné rozpätie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vzbĺknut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104 °C  (ASTM D 93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vznieten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100°C  (DIN 51794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uveden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9   (propá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,2   (propá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zia pár</w:t>
            </w:r>
            <w:r>
              <w:rPr>
                <w:color w:val="000000"/>
                <w:sz w:val="20"/>
                <w:lang w:val="sk-SK"/>
              </w:rPr>
              <w:t xml:space="preserve"> (</w:t>
            </w:r>
            <w:r>
              <w:rPr>
                <w:sz w:val="20"/>
                <w:lang w:val="sk-SK"/>
              </w:rPr>
              <w:t>37,8</w:t>
            </w:r>
            <w:r>
              <w:rPr>
                <w:sz w:val="20"/>
                <w:vertAlign w:val="superscript"/>
                <w:lang w:val="sk-SK"/>
              </w:rPr>
              <w:t>o</w:t>
            </w:r>
            <w:r>
              <w:rPr>
                <w:sz w:val="20"/>
                <w:lang w:val="sk-SK"/>
              </w:rPr>
              <w:t>C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iastočne rozpustný vo vod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organických rozpúšťadlách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deľovací koef. n-oktanol/vod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skozita (40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List"/>
              <w:numPr>
                <w:ilvl w:val="0"/>
                <w:numId w:val="0"/>
              </w:numPr>
              <w:autoSpaceDE w:val="false"/>
              <w:spacing w:before="20" w:after="20"/>
              <w:ind w:left="0" w:hanging="0"/>
              <w:rPr>
                <w:lang w:val="sk-SK" w:eastAsia="cs-CZ"/>
              </w:rPr>
            </w:pPr>
            <w:r>
              <w:rPr>
                <w:lang w:val="sk-SK" w:eastAsia="cs-CZ"/>
              </w:rPr>
              <w:t>Neuvedená (ASTM D 445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 w:eastAsia="cs-CZ"/>
              </w:rPr>
            </w:pPr>
            <w:r>
              <w:rPr>
                <w:sz w:val="20"/>
                <w:lang w:val="sk-SK" w:eastAsia="cs-CZ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ustota (15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765 kg/m</w:t>
            </w:r>
            <w:r>
              <w:rPr>
                <w:sz w:val="20"/>
                <w:vertAlign w:val="superscript"/>
                <w:lang w:val="sk-SK"/>
              </w:rPr>
              <w:t xml:space="preserve">3  </w:t>
            </w:r>
            <w:r>
              <w:rPr>
                <w:sz w:val="20"/>
                <w:lang w:val="sk-SK"/>
              </w:rPr>
              <w:t>(ASTM D 1298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ABILITA A REAKTIVIT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mienky za ktorých je výrobok stabilný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/>
              </w:rPr>
              <w:t>Za normálnych podmienok zaobchádzania stabilný produkt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mienky, ktorým je treba zabrániť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so zdrojmi vznietenia, styku s otvoreným ohňo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riály, ktoré nemožno použiť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ilné oxidačné činidlá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Za normálnych podmienok žiadne, pri horení za nedostatk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zduchu možný vznik oxidu uhoľnatého, uhľovodíko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OXIKOLOGICKÉ INFORMÁC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vertAlign w:val="superscript"/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&gt;</w:t>
            </w:r>
            <w:r>
              <w:rPr>
                <w:sz w:val="20"/>
                <w:lang w:val="sk-SK"/>
              </w:rPr>
              <w:t xml:space="preserve"> 2 000  (odhad vzhľadom k zloženiu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LD</w:t>
            </w:r>
            <w:r>
              <w:rPr>
                <w:sz w:val="20"/>
                <w:vertAlign w:val="subscript"/>
                <w:lang w:val="sk-SK"/>
              </w:rPr>
              <w:t xml:space="preserve">50, 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&gt;</w:t>
            </w:r>
            <w:r>
              <w:rPr>
                <w:sz w:val="20"/>
                <w:lang w:val="sk-SK"/>
              </w:rPr>
              <w:t xml:space="preserve"> 2 000  (odhad vzhľadom k zloženiu 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LC</w:t>
            </w:r>
            <w:r>
              <w:rPr>
                <w:sz w:val="20"/>
                <w:vertAlign w:val="subscript"/>
                <w:lang w:val="sk-SK"/>
              </w:rPr>
              <w:t xml:space="preserve">50, </w:t>
            </w:r>
            <w:r>
              <w:rPr>
                <w:sz w:val="20"/>
                <w:lang w:val="sk-SK"/>
              </w:rPr>
              <w:t>inhalačne, potkan, 4h (mg.l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&gt;</w:t>
            </w:r>
            <w:r>
              <w:rPr>
                <w:sz w:val="20"/>
                <w:lang w:val="sk-SK"/>
              </w:rPr>
              <w:t xml:space="preserve"> 5  (odhad vzhľadom k zloženiu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lhodobý a opakovaný kontakt s pokožkou môže spôsobiť podrážden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okožk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lhodobý kontakt s očami a dýchacími cestami môže spôsobiť ich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ď vyšš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nie je klasifikovaná ako karcinogénna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je znám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je znám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EKOLOGICKÉ INFORMÁC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v súlade so všeobecnými bezpečnostne hygienickými predpismi, aby sa predišlo úniku a následnému znečisteniu životného prostredia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703" w:hanging="70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72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bil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rzistencia a rozložiteľnosť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produktu sa očakáva odolnosť voči biologickej rozložiteľnosti a stálosť v prostredí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k dispozícii žiadne špecifické environmentálne údaj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FORMÁCIE O ZNEŠKODŇOVANÍ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spojené so zneškodňovaním látky alebo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ie sú uvedené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é metódy zneškodňovania látky alebo prípravku a kontaminovaných obal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pad produktu a obalu prenechajte oprávneným firmám v zmysle zákona č. 223/2001 Z.z. v znení neskorších predpiso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92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 223/2001 Z.z. v znení neskorších predpisov.</w:t>
            </w:r>
          </w:p>
          <w:p>
            <w:pPr>
              <w:pStyle w:val="Header"/>
              <w:keepLines/>
              <w:tabs>
                <w:tab w:val="left" w:pos="92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talóg odpadov:  16 05 04  (2001/118/ CE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FORMÁCIE O PREPRAVE A DOPRAV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UN číslo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 (ADR/RID/ADN/ADNR)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  <w:t>AEROSÓLY, horľav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 (IMDG/ IATA)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  <w:t>AEROSOLS, FLAMMABL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u w:val="single"/>
                <w:lang w:val="sk-SK"/>
              </w:rPr>
              <w:t>Pozemná preprava (ADR/RID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ačný kód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nebezpečnosti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pečnostná značk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Vnútrozemská vodná preprava (ADN/ADNR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ačný kód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nebezpečnosti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pečnostná značk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Námorná preprava (IMDG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dľajšie nebezpečie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átka znečisťujúca more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mS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-D,S-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lepk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Letecká preprava (IAT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dľajšie nebezpečie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sk-SK"/>
              </w:rPr>
              <w:t>Nálepka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použiteľné údaje: 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36" w:type="dxa"/>
            <w:gridSpan w:val="4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REGULAČNÉ INFORMÁC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na obale látky alebo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Tento produkt je klasifikovaný ako </w:t>
            </w:r>
            <w:r>
              <w:rPr>
                <w:caps/>
                <w:sz w:val="20"/>
                <w:lang w:val="sk-SK"/>
              </w:rPr>
              <w:t>Mimoriadne horľavý</w:t>
            </w:r>
            <w:r>
              <w:rPr>
                <w:sz w:val="20"/>
                <w:lang w:val="sk-SK"/>
              </w:rPr>
              <w:t xml:space="preserve"> podľa zákona č.163/2001 Z.z. o chemických látkach a chemických prípravkoch v znení neskorších predpisov a o zmene a doplnení niektorých zákonov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945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+  </w:t>
            </w:r>
            <w:r>
              <w:rPr>
                <w:caps/>
                <w:sz w:val="20"/>
                <w:lang w:val="sk-SK"/>
              </w:rPr>
              <w:t>Mimoriadne horľavý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69850</wp:posOffset>
                  </wp:positionV>
                  <wp:extent cx="485775" cy="485775"/>
                  <wp:effectExtent l="0" t="0" r="0" b="0"/>
                  <wp:wrapTight wrapText="bothSides">
                    <wp:wrapPolygon edited="0">
                      <wp:start x="-423" y="0"/>
                      <wp:lineTo x="-423" y="20761"/>
                      <wp:lineTo x="21600" y="20761"/>
                      <wp:lineTo x="21600" y="0"/>
                      <wp:lineTo x="-4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 </w:t>
              <w:tab/>
              <w:t>Mimoriadne horľav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  </w:t>
              <w:tab/>
              <w:t>Uchovávajte mimo dosahu detí</w:t>
            </w:r>
          </w:p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S9  </w:t>
              <w:tab/>
              <w:t>Uchovávajte nádobu na dobre vetranom mieste</w:t>
            </w:r>
          </w:p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16  </w:t>
              <w:tab/>
              <w:t>Uchovávajte mimo dosahu zdrojov zapálenia - Zákaz fajčenia</w:t>
            </w:r>
          </w:p>
          <w:p>
            <w:pPr>
              <w:pStyle w:val="Header"/>
              <w:keepLines/>
              <w:tabs>
                <w:tab w:val="left" w:pos="78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3  </w:t>
              <w:tab/>
              <w:t>Vykonajte predbežné opatrenia proti statickým výbojo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ustanovenia, týkajúce sa ochrany osôb alebo životného prostred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163/2001 Z.z. o chemických látkach a chemických prípravkoch v znení neskorších predpisov a o zmene a doplnení niektorých zákon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/>
            </w:pPr>
            <w:r>
              <w:rPr>
                <w:sz w:val="20"/>
                <w:lang w:val="sk-SK"/>
              </w:rPr>
              <w:t>Zákon 434/2004 Z.z., ktorým sa mení a dopĺňa zákon   č. 163/2001 Z.z. o chemických látkach a chemických prípravkoch v znení neskorších predpisov a o zmene a doplnení niektorých zákon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známenie MH SR 214/2005 Z.z. o vydaní výnosu, ktorým sa dopĺňa výnos MH SR z 27. marca 2002 č.2/2002 na vykonanie zákona č. 163/2001 Z.z. o chemických látkach a chemických prípravko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H SR 515/2001 Z.z. o podrobnostiach o obsahu karty bezpečnostných údaj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riadenie vlády SR 45/2002 Z.z. o ochrane zdravia pri práci s chemickými faktor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514/2001, ktorým sa mení a dopĺňa zákon NR SR č. 272/1994 Z.z. o ochrane zdravia ľudí v znení neskorších predpis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 223/2001 Z.z. o odpadoch a o zmene a doplnení niektorých zákonov v znení neskorších predpis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529/2002 Z.z. o obaloch v znení neskorších predpis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/>
            </w:pPr>
            <w:r>
              <w:rPr>
                <w:sz w:val="20"/>
                <w:lang w:val="sk-SK"/>
              </w:rPr>
              <w:t xml:space="preserve">Vyhláška č.210/2005 Z.z. o vykonávaní niektorých ustanovení zákona o obalo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a dohoda o medzinárodnej cestnej preprave nebezpečných vecí – ADR, vyhlásená vo vyhláške ministra zahraničných vecí č. 64/1987 Z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hovor o medzinárodnej železničnej preprave COTIF, uvedený vo vyhláške ministra zahraničných vecí  č. 8/1985 Zb. a v oznámení Ministerstva zahraničných vecí č.15/2001 Z.z. o prijatí zmien a doplnkov k Poriadku pre medzinárodnú železniční prepravu nebezpečného tovaru (RID)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 viet: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0     </w:t>
              <w:tab/>
              <w:t>Horľavý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1     </w:t>
              <w:tab/>
              <w:t>Veľmi horľavý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    </w:t>
              <w:tab/>
              <w:t>Mimoriadne horľavý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8     </w:t>
              <w:tab/>
              <w:t>Dráždi pokožku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0/53  </w:t>
              <w:tab/>
              <w:t xml:space="preserve">Veľmi jedovatý pre vodné organizmy, môže spôsobiť dlhodobé nepriaznivé účinky vo vodnej zložke </w:t>
              <w:tab/>
              <w:t>životného prostredia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65  </w:t>
              <w:tab/>
              <w:t>Škodlivý, po požití môže spôsobiť poškodenie pľúc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67  </w:t>
              <w:tab/>
              <w:t>Pary môžu spôsobiť ospalosť a závrat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ejto karte bezpečnostných údajov sú spracované ako správne a úplné, podľa najlepšie dostupných vedomostí. Karta je spracovaná v dobrej viere, ale bez záruky. Rôzne faktory môžu ovplyvňovať vlastnosti v konkrétnych podmienkach. Užívateľ produktu je zodpovedný, aby posúdil správnosť informácie pri konkrétnej aplikácii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20" w:after="2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9" w:gutter="0" w:header="1191" w:top="1247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gip Česká republika, s.r.o. – divize olejů, Pod Chodovem 1267/7, 149 00  Praha 4, Tel.: 224 495 294, Fax: 224 495 285, e-mail: oleje@agip.cz, www.agip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gip Česká republika, s.r.o. – divize olejů, Pod Chodovem 1267/7, 149 00  Praha 4, Tel.: 224 495 294, Fax: 224 495 285, e-mail: oleje@agip.cz, www.agi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1750</wp:posOffset>
                </wp:positionH>
                <wp:positionV relativeFrom="paragraph">
                  <wp:posOffset>-448945</wp:posOffset>
                </wp:positionV>
                <wp:extent cx="1706880" cy="36131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sk-SK"/>
            </w:rPr>
            <w:t>KARTA BEZPEČNOSTNÝCH ÚDAJOV</w:t>
          </w:r>
        </w:p>
        <w:p>
          <w:pPr>
            <w:pStyle w:val="Header"/>
            <w:spacing w:before="20" w:after="20"/>
            <w:jc w:val="center"/>
            <w:rPr/>
          </w:pPr>
          <w:r>
            <w:rPr>
              <w:b/>
              <w:sz w:val="20"/>
            </w:rPr>
            <w:t>(</w:t>
          </w:r>
          <w:r>
            <w:rPr>
              <w:b/>
              <w:sz w:val="20"/>
              <w:lang w:val="sk-SK"/>
            </w:rPr>
            <w:t>podľa vyhlášky MH SR č.515/2001 Z.z.</w:t>
          </w:r>
          <w:r>
            <w:rPr>
              <w:b/>
              <w:sz w:val="20"/>
            </w:rPr>
            <w:t>)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5/10/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Kód produktu:  AFM32741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20" w:after="20"/>
            <w:rPr>
              <w:b/>
              <w:b/>
              <w:sz w:val="20"/>
            </w:rPr>
          </w:pPr>
          <w:r>
            <w:rPr>
              <w:b/>
              <w:sz w:val="20"/>
            </w:rPr>
            <w:t>AGIP FORMULA MOTO CONTACT CLEANER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1275</wp:posOffset>
                </wp:positionH>
                <wp:positionV relativeFrom="paragraph">
                  <wp:posOffset>-448945</wp:posOffset>
                </wp:positionV>
                <wp:extent cx="1706880" cy="36131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sk-SK"/>
            </w:rPr>
            <w:t>KARTA BEZPEČNOSTNÝCH ÚDAJOV</w:t>
          </w:r>
        </w:p>
        <w:p>
          <w:pPr>
            <w:pStyle w:val="Header"/>
            <w:spacing w:before="20" w:after="20"/>
            <w:jc w:val="center"/>
            <w:rPr/>
          </w:pPr>
          <w:r>
            <w:rPr>
              <w:b/>
              <w:sz w:val="20"/>
            </w:rPr>
            <w:t>(</w:t>
          </w:r>
          <w:r>
            <w:rPr>
              <w:b/>
              <w:sz w:val="20"/>
              <w:lang w:val="sk-SK"/>
            </w:rPr>
            <w:t>podľa vyhlášky MH SR č.515/2001 Z.z.</w:t>
          </w:r>
          <w:r>
            <w:rPr>
              <w:b/>
              <w:sz w:val="20"/>
            </w:rPr>
            <w:t>)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5/10/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Kód produktu:  AFM32741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20" w:after="20"/>
            <w:rPr>
              <w:b/>
              <w:b/>
              <w:sz w:val="20"/>
            </w:rPr>
          </w:pPr>
          <w:r>
            <w:rPr>
              <w:b/>
              <w:sz w:val="20"/>
            </w:rPr>
            <w:t>AGIP FORMULA MOTO CONTACT CLEANER 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3:00Z</dcterms:created>
  <dc:creator>MEDISTYL</dc:creator>
  <dc:description/>
  <dc:language>en-US</dc:language>
  <cp:lastModifiedBy>XP</cp:lastModifiedBy>
  <cp:lastPrinted>2006-04-14T13:55:00Z</cp:lastPrinted>
  <dcterms:modified xsi:type="dcterms:W3CDTF">2006-12-12T12:53:00Z</dcterms:modified>
  <cp:revision>2</cp:revision>
  <dc:subject/>
  <dc:title>BL_Agip fm city 2t</dc:title>
</cp:coreProperties>
</file>